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/>
      </w:pPr>
      <w:r>
        <w:rPr/>
        <w:t xml:space="preserve">~ Author:   Teucer Astrol. </w:t>
      </w:r>
    </w:p>
    <w:p>
      <w:pPr>
        <w:pStyle w:val="VorformatierterText"/>
        <w:rPr/>
      </w:pPr>
      <w:r>
        <w:rPr/>
        <w:t xml:space="preserve">~ File/No.: TLG1703 </w:t>
      </w:r>
    </w:p>
    <w:p>
      <w:pPr>
        <w:pStyle w:val="VorformatierterText"/>
        <w:rPr/>
      </w:pPr>
      <w:r>
        <w:rPr/>
        <w:t xml:space="preserve">~ Work:     De duodecim signis (Rhetorii Aegyptii excerpta) (e cod. Berol. 173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14:  Τούτων δὲ τῶν ζῳδίων τὰ μέν εἰσιν ὀρθά, τὰ δὲ πλάγια· καὶ ὀρθὰ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15: μέν εἰσιν ἀπὸ Καρκίνου ἕως Τοξότου, πλάγια δὲ ἀπὸ Αἰγοκέρωτος ἕως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16: Διδύμων. ἔτι δὲ τούτων τὰ μέν εἰσιν ἡμερινά, τὰ δὲ νυκτερινά· καὶ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17: ἡμερινὰ μέν εἰσιν ♈ ♊ ☊ ♎ ♐ ♒, νυκτερινὰ δὲ ♉ ♋ ♍ ♏ ♑ ♅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18: τρίγωνα ἃ καὶ ἀνατολικὰ καλοῦνται ♈ ☊ ♐· τὰ αὐτὰ καὶ πύρινα καὶ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19: βασιλικά. γήϊνα δὲ ♉ ♍ &lt;♑&gt; καὶ ταῦτα βόρεια. τὸ δὲ τρίγωνον τῶν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20: Διδύμων καὶ Ζυγοῦ καὶ Ὑδροχόου ἃ καὶ πνευματώδη καλοῦνται,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21: δυτικὸν τυγχάνει. ὁμοίως καὶ τὰ τρίγωνα ♋ ♏ καὶ ♅, ἃ καὶ ὑδατώδη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22: καὶ πολύσπορα καλοῦσι, καὶ αὐτὰ νότια τυγχάνουσι. τετράγωνα δέ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23: εἰσι τοῦ μὲν ♈ ♋ ♎ ♑ ἃ καὶ τροπικὰ καλεῖται· πάλιν ♉ ☊ ♏ ♒ ἃ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24: στερεὰ λέγονται· δίσωμα δὲ τετράγωνα ♊ ♍ ♐ ♅. καὶ διάμετρα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25: μὲν τῶν τροπικῶν ♈ πρὸς ♎ καὶ ♋ πρὸς ♑, τῶν δὲ στερεῶν ♉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2.26: πρὸς ♏ καὶ ☊ πρὸς ♒. ἑξάγωνα δέ εἰσι τὰ ἀρσενικὰ πρὸς τὰ ἀρσε-  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3.1: νικὰ καὶ τὰ θηλυκὰ πρὸς τὰ θηλυκά. ἤτοι ἀρσενικά εἰσιν ἅπερ καὶ ἐν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3.2: τοῖς ἔμπροσθεν ἡμερινὰ ἐγράψαμεν οἷον ♈ ♊ ☊ ♎ ♐ ♒· ταῦτα καὶ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3.3: ἑξάγωνα καὶ ἡμερινὰ καὶ ἀρσενικὰ καλοῦνται· ὁ δὲ ♉ καὶ ♋ καὶ ♍ καὶ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3.4: ♏ καὶ ♑ καὶ ♅, ταῦτα πρὸς ἄλληλα πάλιν ἑξάγωνα καὶ θηλυκὰ καὶ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3.5: νυκτερινὰ καλοῦνται. ἀπὸ τῶν σημείων τούτων γνωρίζεται πᾶς τις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7.213.6: οἷός ἐστι καὶ οἵου ἀστέρος.   </w:t>
      </w:r>
    </w:p>
    <w:p>
      <w:pPr>
        <w:pStyle w:val="VorformatierterText"/>
        <w:rPr/>
      </w:pPr>
      <w:r>
        <w:rPr/>
        <w:t xml:space="preserve">~ Author:   Paulus Astrol. </w:t>
      </w:r>
    </w:p>
    <w:p>
      <w:pPr>
        <w:pStyle w:val="VorformatierterText"/>
        <w:rPr/>
      </w:pPr>
      <w:r>
        <w:rPr/>
        <w:t xml:space="preserve">~ File/No.: TLG2053 </w:t>
      </w:r>
    </w:p>
    <w:p>
      <w:pPr>
        <w:pStyle w:val="VorformatierterText"/>
        <w:rPr/>
      </w:pPr>
      <w:r>
        <w:rPr/>
        <w:t xml:space="preserve">~ Work:     Elementa apotelesmatica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1t: &lt;70{1Τὰ πρόσωπα τῶν ζῳδίων}1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2:  ♈ Κριοῦ  ♉ Ταύρου  ♊ Διδύμων  ♋ Καρκίνου  ☊ Λέοντος  ♏ Παρθένου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3:  πρόσωπον  μοῖ.  πρόσωπον  μοῖ.  πρόσωπον  μοῖ.  πρόσωπον  μοῖ.  πρόσωπον  μοῖ.  πρόσωπον  μοῖ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4:  Ἄρεως  &lt;ι&gt;  Ἑρμοῦ  &lt;ι&gt;  Διὸς &lt;ι&gt;  Ἀφροδίτης  &lt;ι&gt;  Κρόνου  &lt;ι&gt;  Ἡλίου  &lt;ι&gt;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5:  Ἡλίου  &lt;κ&gt;  Σελήνης  &lt;κ&gt;  Ἄρεως  &lt;κ&gt; Ἑρμοῦ  &lt;κ&gt;  Διὸς  &lt;κ&gt;  Ἀφροδίτης  &lt;κ&gt;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6:  Ἀφροδίτης  &lt;λ&gt;  Κρόνου  &lt;λ&gt;  Ἡλίου  &lt;λ&gt;  Σελήνης  &lt;λ&gt;  Ἄρεως  &lt;λ&gt;  Ἑρμοῦ  &lt;λ&gt;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7:  ♎ Ζυγοῦ  ♏ Σκορπίου  ♐ Τοξότου  ♑ Αἰγοκέρωτος  ♒ Ὑδροχόου  ♅ Ἰχθύων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8:  πρόσωπον  μοῖ.  πρόσωπον  μοῖ.  πρόσωπον  μοῖ.  πρόσωπον  μοῖ.  πρόσωπον  μοῖ.  πρόσωπον  μοῖ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9:  Σελήνης  &lt;ι&gt;  Ἄρεως  &lt;ι&gt;  Ἑρμοῦ  &lt;ι&gt;  Διὸς  &lt;ι&gt;  Ἀφροδίτης  &lt;ι&gt;  Κρόνου  &lt;ι&gt;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10:  κρόνου  &lt;κ&gt;  Ἡλίου  &lt;κ&gt;  Σελήνης  &lt;κ&gt;  &lt;κ&gt;  Ἄρεως  &lt;κ&gt;  Ἑρμοῦ  &lt;κ&gt;  Διὸς  &lt;κ&gt;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6.11:  Διὸς  &lt;λ&gt;  Ἀφροδίτης  &lt;λ&gt;  Κρόνου  &lt;λ&gt;  Ἡλίου  &lt;λ&gt;  Σελήνης  &lt;λ&gt;  Ἄρεως  &lt;λ&gt;&gt;70  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7.1t: &lt;70{1Κανόνιον τῆς μονομοιρίας}1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7.2:  Μοῖρ.  ♈ ♏  ♉ ♎  ♊ ♍  ♋ ☊  ♐ ♅  ♑ ♒&gt;70   </w:t>
      </w:r>
    </w:p>
    <w:p>
      <w:pPr>
        <w:pStyle w:val="VorformatierterText"/>
        <w:rPr/>
      </w:pPr>
      <w:r>
        <w:rPr/>
        <w:t xml:space="preserve">~ Author:   Diophantus Math. </w:t>
      </w:r>
    </w:p>
    <w:p>
      <w:pPr>
        <w:pStyle w:val="VorformatierterText"/>
        <w:rPr/>
      </w:pPr>
      <w:r>
        <w:rPr/>
        <w:t xml:space="preserve">~ File/No.: TLG2039 </w:t>
      </w:r>
    </w:p>
    <w:p>
      <w:pPr>
        <w:pStyle w:val="VorformatierterText"/>
        <w:rPr/>
      </w:pPr>
      <w:r>
        <w:rPr/>
        <w:t xml:space="preserve">~ Work:     Arithmeticorum libri sex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3:  κβ. </w:t>
      </w:r>
    </w:p>
    <w:p>
      <w:pPr>
        <w:pStyle w:val="VorformatierterText"/>
        <w:rPr/>
      </w:pPr>
      <w:r>
        <w:rPr/>
        <w:t xml:space="preserve"> </w:t>
      </w:r>
      <w:r>
        <w:rPr/>
        <w:t>1.1.444.4:  Εὑρεῖν τρίγωνον ὀρθογώνιον ὅπως ὁ ἐν τῇ περι-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5: μέτρῳ αὐτοῦ ᾖ κύβος, προσλαβὼν δὲ τὸν ἐν τῷ ἐμβαδῷ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6: αὐτοῦ, ποιῇ τετράγωνον. </w:t>
      </w:r>
    </w:p>
    <w:p>
      <w:pPr>
        <w:pStyle w:val="VorformatierterText"/>
        <w:rPr/>
      </w:pPr>
      <w:r>
        <w:rPr/>
        <w:t xml:space="preserve"> </w:t>
      </w:r>
      <w:r>
        <w:rPr/>
        <w:t>1.1.444.7:  Πρότερον δεῖ ἐπισκέψασθαι· δύο ἀριθμῶν δοθέν-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8: των, εὑρεῖν τρίγωνον ὀρθογώνιον, ὅπως ὁ μὲν ἐν τ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9: περιμέτρῳ αὐτοῦ ἴσος &lt;ᾖ&gt; ἑνὶ τῶν δοθέντων, ὁ δ' ἐν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10: τῷ ἐμβαδῷ αὐτοῦ τῷ ἑτέρῳ. </w:t>
      </w:r>
    </w:p>
    <w:p>
      <w:pPr>
        <w:pStyle w:val="VorformatierterText"/>
        <w:rPr/>
      </w:pPr>
      <w:r>
        <w:rPr/>
        <w:t xml:space="preserve"> </w:t>
      </w:r>
      <w:r>
        <w:rPr/>
        <w:t>1.1.444.11:  Ἔστωσαν δύο ἀριθμοὶ ὅ τε &lt;ιβ&gt; καὶ ὁ &lt;ζ&gt;· καὶ ἐπι-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12: τετάχθω τὸν μὲν &lt;ιβ&gt; εἶναι τὸν ἐν τῇ περιμέτρῳ αὐτοῦ,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13: τὸν δὲ &lt;ζ&gt; τὸν ἐν τῷ ἐμβαδῷ. ὁ ἄρα ὑπὸ τῶν περὶ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14: τὴν ὀρθὴν αὐτοῦ ἔσται Μ\ο/ &lt;ιδ&gt;, καὶ ἐὰν τάξωμεν μίαν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15: αὐτοῦ ὀρθὴν ∽̈ ̽ &lt;α&gt;, ἡ ἑτέρα αὐτοῦ ἔσται ∽̈ &lt;ιδ&gt;. ἔστιν δὲ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16: καὶ ἡ περίμετρος αὐτοῦ Μ\ο/ &lt;ιβ&gt;· ἡ ἄρα ὑποτείνουσα ἔσται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17: Μ\ο/ &lt;ιβ&gt; ⩚ ∽̈ ̽ &lt;α&gt; ∽̈ &lt;ιδ&gt;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18:  λοιπόν ἐστιν τὸν ἀπ' αὐτῆς □ον, ὅσπερ ἐστὶ ΔΨ ̽ &lt;α&gt;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19: ΔΥ &lt;ρϞϚ&gt; Μ\ο/ &lt;ροβ&gt; ⩚ ∽̈ ̽ &lt;κδ&gt; ∽̈ &lt;τλϚ&gt;, ἰσῶσαι τοῖς ἀπὸ τῶν περὶ </w:t>
      </w:r>
    </w:p>
    <w:p>
      <w:pPr>
        <w:pStyle w:val="VorformatierterText"/>
        <w:rPr/>
      </w:pPr>
      <w:r>
        <w:rPr/>
        <w:t xml:space="preserve"> </w:t>
      </w:r>
      <w:r>
        <w:rPr/>
        <w:t>1.1.444.20: τὴν ὀρθὴν □οις, τουτέστιν ΔΨ ̽ &lt;α&gt; ΔΥ &lt;ρϞϚ&gt;. κοινὴ προσ-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21: κείσθω ἡ λεῖψις καὶ ἀπὸ ὁμοίων ὅμοια καὶ πάντα ἐπὶ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22: ∽̈, γί. ∽̈ &lt;ροβ&gt; ἴσ. ΔΥ &lt;τλϚ&gt; Μ\ο/ &lt;κδ&gt;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23:  καὶ οὐ πάντοτε δυνατόν ἐστιν, εἰ μὴ τὸ ◡' τῶν ∽̈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4.24: ἐφ' ἑαυτό, λεῖψαν τὰς ΔΥ ἐπὶ τὰς Μ\ο/, ποιεῖ □ον· καί  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1: εἰσιν οἱ μὲν ∽̈ ἐκ τοῦ ἀπὸ τῆς περιμέτρου καὶ τοῦ δπλ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2: τοῦ ἐν τῷ ἐμβαδῷ, αἱ δὲ ΔΥ ἐπὶ τὰς Μ\ο/ ἐκ τοῦ ηκις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3: ἀπὸ τῆς περιμέτρου ἐπὶ τὸ ἐμβαδόν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4:  Ὥστε ἐὰν τοιοῦτοι δοθῶσιν οἱ ἀριθμοί, καὶ ἔστω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5: ὁ μὲν ἐν τῷ ἐμβαδῷ ∽̈ &lt;α&gt;, ὁ δ' ἐν τῇ περιμέτρῳ, κύβος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6: ἅμα καὶ □ος, Μ\ο/ &lt;ξδ&gt;, καὶ ἵνα συσταθῇ τὸ τρίγωνον, δεῖ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7: τοῦ ἀπὸ Μ\ο/ &lt;ξδ&gt; □ου καὶ ∽̈ &lt;δ&gt; τὸ ◡' ποιήσαντα &lt;ἐφ' ἑαυτὸ&gt; </w:t>
      </w:r>
    </w:p>
    <w:p>
      <w:pPr>
        <w:pStyle w:val="VorformatierterText"/>
        <w:rPr/>
      </w:pPr>
      <w:r>
        <w:rPr/>
        <w:t xml:space="preserve"> </w:t>
      </w:r>
      <w:r>
        <w:rPr/>
        <w:t>1.1.446.8: ἀφελεῖν τὸν ηκις ἀπὸ τῆς περιμέτρου ἐπὶ ∽̈ &lt;α&gt;, καὶ λοι-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9: πὸν ζητῆσαι τὰ λοιπὰ ἴσα □ῳ. </w:t>
      </w:r>
    </w:p>
    <w:p>
      <w:pPr>
        <w:pStyle w:val="VorformatierterText"/>
        <w:rPr/>
      </w:pPr>
      <w:r>
        <w:rPr/>
        <w:t xml:space="preserve"> </w:t>
      </w:r>
      <w:r>
        <w:rPr/>
        <w:t>1.1.446.10:  γίνονται ΔΥ &lt;δ&gt; Μ\Υ/ &lt;υιθ&gt;˙&lt;͵δτδ&gt; ⩚ ∽̈ &lt;β&gt;˙&lt;͵δφος&gt;· καὶ πάν-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11: των τὸ Δον. γίνεται ΔΥ &lt;α&gt; Μ\Υ/ &lt;ρδ&gt;˙&lt;͵ηφος&gt; ⩚ ∽̈ &lt;͵Ϛρμδ&gt; ἴσ. □ῳ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12: ἔτι δὲ καὶ ∽̈ &lt;α&gt; Μ\ο/ &lt;ξδ&gt; ἴσ. □ῳ. καὶ ἐξισούσθωσαν αἱ Μ\ο/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446.13: καὶ ἡ ὑπεροχὴ καὶ ἡ μέτρησις καὶ τὰ λοιπὰ δῆλα. </w:t>
      </w:r>
    </w:p>
    <w:p>
      <w:pPr>
        <w:pStyle w:val="VorformatierterText"/>
        <w:rPr/>
      </w:pPr>
      <w:r>
        <w:rPr/>
        <w:t xml:space="preserve">~ Author:   Scholia In Diophantum </w:t>
      </w:r>
    </w:p>
    <w:p>
      <w:pPr>
        <w:pStyle w:val="VorformatierterText"/>
        <w:rPr/>
      </w:pPr>
      <w:r>
        <w:rPr/>
        <w:t xml:space="preserve">~ File/No.: TLG5021 </w:t>
      </w:r>
    </w:p>
    <w:p>
      <w:pPr>
        <w:pStyle w:val="VorformatierterText"/>
        <w:rPr/>
      </w:pPr>
      <w:r>
        <w:rPr/>
        <w:t xml:space="preserve">~ Work:     Scholia in Diophanti arithmetica (scholia recentiora e codd. Matr. Bibl. Nat. 4678; Vat. gr. 191 et 304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1: &lt;Ἐὰν ἀπὸ τῶν &lt;ρκα&gt; ιϚ' ἀφαιρεθῶσι μο &lt;ζ&gt;, ἤτοι &lt;ριβ&gt; ιϚ', καταλείπεται&gt;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2: &lt;θ&gt; ιϚ τετράγωνος πλευρὰν ἔχων τὰ &lt;γ&gt; δ'. Πάλιν ἐπεὶ τὸ τῆς συνθέσεως τῶν &lt;β&gt; μο καὶ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3: τοῦ ◡', ἤτοι &lt;ε&gt; δ', ἐφ' ἑαυτὸ &lt;πολλαπλασιασθῇ, γίνεται &lt;κε&gt;&gt; ἑξκαιδέκατα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4: Ἐὰν προστεθῶσι τούτοις αἱ λείπουσαι μο &lt;Ϛ&gt;, ἤτοι &lt;QϚ&gt; ιϚ', γίνεται πάλιν ὁ ὅλος ϟὸς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5: &lt;ρκα&gt; ιϚ', ὥστε ἀφαιρουμένων τῶν &lt;QϚ&gt; ιϚ', καταλείπονται πάλιν &lt;κε&gt; ιϚ' ἔχοντα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6: πλευρὰν τετραγωνικὴν &lt;ε&gt; δ'. Πλασθήσεται οὖν κἀνταῦθα ὁ τετράγωνος ὥστε ἴση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7: δύναμις μία ↑ μο μιᾶς ἀπὸ ϟοῦ &lt;α&gt; καὶ ↑ πλειόνων μονάδων· οὕτω γὰρ προβήσεται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8: τὰ τῆς ἀποδείξεως. Εἰ γὰρ πλασθήσεται καὶ οὗτος ἀπὸ ϟ &lt;α&gt; ↑ μονάδος μιᾶς,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9: εὑρεθήσεται δύναμις μία ↑ ϟῶν &lt;β&gt; μο μιᾶς ἴση δυνάμει μιᾷ ↑ μονάδος μιᾶς, ὅπερ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1.111.10: ἀδύνατον. A 5 . </w:t>
      </w:r>
    </w:p>
    <w:p>
      <w:pPr>
        <w:pStyle w:val="VorformatierterText"/>
        <w:rPr/>
      </w:pPr>
      <w:r>
        <w:rPr/>
        <w:t xml:space="preserve">~ Author:   Attica </w:t>
      </w:r>
    </w:p>
    <w:p>
      <w:pPr>
        <w:pStyle w:val="VorformatierterText"/>
        <w:rPr/>
      </w:pPr>
      <w:r>
        <w:rPr/>
        <w:t xml:space="preserve">~ File/No.: INS0010 </w:t>
      </w:r>
    </w:p>
    <w:p>
      <w:pPr>
        <w:pStyle w:val="VorformatierterText"/>
        <w:rPr/>
      </w:pPr>
      <w:r>
        <w:rPr/>
        <w:t xml:space="preserve">~ Work:     IG I3 1-2 [1-500 &amp; 501-1517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61:  Νεσιοτικὸς φόρο[ς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62:  10 talents10 talents10 talents             Πάρι[ο]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63:  10 talents5 talents                 Νάχσ[ιο]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64:  10 talents5 talents                Ἄνδρ[ιο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65:  10 talents5 talents                 Μέλιο̣[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66:  5 talentsΤΤΤΤ     Σίφνι[ο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67:  10 talents5 talents                Ἐρ̣ετρι[ε̑ς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68:  5 talents                     Θεραῖ[ο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69:  10 talents                     Κεῖο̣[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0:  5 talents                     Καρύσ[τιο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1:  10 talents                     Χαλκι[δε̑ς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2:  5 talentsΤ                 Κύθνι[ο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3:  10 talents                     Τέν[ι]ο[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4:  ΤΤ                 Στ[υ]ρε̑ς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5:  [ΤΤ]               Μ̣[υ]κ̣όνι[ο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6:  [ΤΤ]              [Σ]ε̣ρίφιο̣[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7:  [Τ]                  Ἰε̑τα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8:  [Τ] vacat             Διε̑ς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79:  Τ                    Ἀθενῖτα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0:  Τ                     Σύριο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1:  ΧΧ                   Γρυγχε̑ς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2:  Χ                     Ῥεναιε̑ς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3:  ΧΧ                   Διακρε̑ς ἀπ[ὸ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4:                           Χαλκιδέον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5:  Χ                     Ἀναφαῖο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6:  vacat                    Κερία ΔΙΙ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7:  ΧΧ                   Φολέγανδρος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8:  ΗΗΗ                Βέλβινα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89:  Χ                      Κίμολος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0:  Δ                      Σικινε̑τα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1:  Η                      Ποσίδεον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2:                           ἐν Εὐβοία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3:  ΤΧΧ               Διά[κρ]ιοι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4:                           ἐν Ε[ὐβ]οία[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5:  vacat                   [H]εφ[αισ]τ̣ι̣[ε̑ς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6:  ΤΤΤΤ        [H]οι ἐν Λέ[μνο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7:  [vacat]                 [Μυριναῖο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8:  [Τ]                  [Ἴμβριο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99:      [Νεσιοτικο̑ φόρο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100:      [κεφάλαιον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101:      [100 talents50 talents10 talentsΤΤΤΗΗΗΗΔΙΙΙ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105:      [lacuna?] </w:t>
      </w:r>
    </w:p>
    <w:p>
      <w:pPr>
        <w:pStyle w:val="VorformatierterText"/>
        <w:rPr/>
      </w:pPr>
      <w:r>
        <w:rPr/>
        <w:t xml:space="preserve">  </w:t>
      </w:r>
      <w:r>
        <w:rPr/>
        <w:t xml:space="preserve">71.1.col  I.110:  [Ἰονικὸς φόρος] </w:t>
      </w:r>
    </w:p>
    <w:p>
      <w:pPr>
        <w:pStyle w:val="VorformatierterText"/>
        <w:rPr/>
      </w:pPr>
      <w:r>
        <w:rPr/>
        <w:t xml:space="preserve">~ Author:   POxy </w:t>
      </w:r>
    </w:p>
    <w:p>
      <w:pPr>
        <w:pStyle w:val="VorformatierterText"/>
        <w:rPr/>
      </w:pPr>
      <w:r>
        <w:rPr/>
        <w:t xml:space="preserve">~ File/No.: DDP0112 </w:t>
      </w:r>
    </w:p>
    <w:p>
      <w:pPr>
        <w:pStyle w:val="VorformatierterText"/>
        <w:rPr/>
      </w:pPr>
      <w:r>
        <w:rPr/>
        <w:t xml:space="preserve">~ Work:     Vol 56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r.1: ☩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r.2: ☧ αἰτῶ τὴν ὑμετέραν γνησίαν̣ ἀ̣δελφότητα τὸ ὁλαίγειον {4ολαιγεον}4 καρακάλλιν τὸ παλαιόν, ὅπερ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r.3: ἔλαβεν ἀπὸ τοῦ κνάφεως, πέμψ[α]ι μοι δ̣[ι]ὰ Θεοδώρου τοῦ λαμπροτάτου μειζοτέρου,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r.4: ἐπειδή, ὡς οἶδεν, ἠλλάγησα̣ν̣ οἱ ἀ̣έρες. τὴν δὲ ὑγίειαν αὐτῆς καὶ τῶν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r.5: παιδίων αἰτῶ αὐτὴν σημᾶναί μοι καὶ τὸ τί κ̣ε̣λεύει [ὁ] κοινὸς δεσπότης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r.6: ὁ ἐνδοξότατος ἀντιγεοῦχος ἕνεκεν τοῦ πεμφθ[ῆναί] μ̣ε ἐν τῇ Ἡρακλέ&lt;ο&gt;υς {4ηρακλευς}4,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r.7: ἐπειδὴ πάνυ μεριμνῶ διὰ τὸ αὐτὸν γράφειν μο̣[ι σ]υ̣νεχῶς ἀποκαθαρίσαι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r.8: τὸν λόγον μου ἐνταῦθα καὶ καταλαβεῖν τὴν Ὀξυρύ̣γ̣χ̣ω̣ν ☧ καὶ εἰ ἐκεῖ εἰσὶν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r.9: ἀκμ̣ὴν οἱ Ἡρακλεοπολῖται ☩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3871.1.v.10: ☧ δεσπό(τῃ) ἰδίῳ (καὶ) ἀδελφῷ Θεοδώρῳ κ̣όμ(ι)τ̣(ι) με̣[ι]ζ̣(οτέρῳ) {10vac}10 ☩ Γεώ̣ρ̣γ̣ιος ἐπ̣ι̣κ̣(είμενος). </w:t>
      </w:r>
    </w:p>
    <w:p>
      <w:pPr>
        <w:pStyle w:val="VorformatierterText"/>
        <w:rPr/>
      </w:pPr>
      <w:r>
        <w:rPr/>
        <w:t xml:space="preserve">~ Author:   Bibliography [Epigr., Ionia] </w:t>
      </w:r>
    </w:p>
    <w:p>
      <w:pPr>
        <w:pStyle w:val="VorformatierterText"/>
        <w:rPr/>
      </w:pPr>
      <w:r>
        <w:rPr/>
        <w:t xml:space="preserve">~ File/No.: INS9920 </w:t>
      </w:r>
    </w:p>
    <w:p>
      <w:pPr>
        <w:pStyle w:val="VorformatierterText"/>
        <w:rPr/>
      </w:pPr>
      <w:r>
        <w:rPr/>
        <w:t xml:space="preserve">~ Work:     Ephesos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t.3:  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: Local bibliography: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:   FiE: Forschungen in Ephesos, Österreichisches Archäologisches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:     Institut, 1906– 1981 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4:   Führer Selçuk: Knibbe &amp; Bammer &amp; Fleischer: Führer durch das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5:     archäologische Museum in Selçuk–Ephesos, 1973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6:   IEph: Merkelbach et al., Die Inschriften von Ephesos, Bonn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7:      1979 – 1981 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8:   JÖAI 50: Mitsopoulou–Leon, JÖAI 50, 1972– 1975  Beibl. 495– 524 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9:   JÖAI 52: Engelmann &amp; Knibbe, JÖAI 52, 1980, 19– 61 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0:   JÖAI 53: Knibbe &amp; İplikçioğlu, JÖAI 53, 1981– 1982 , 87– 150 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1:   JÖAI 55: Knibbe &amp; İplikçioğlu, JÖAI 55, 1984, 107– 149 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2:   Knibbe &amp; İplikçioğlu, Ephesos: Knibbe &amp; İplikçioğlu,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3:     Ephesos im Spiegel seiner Inschriften, Vienna 1984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4:  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5: The bulk of the inscriptions listed were found at or near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6: Ephesos. Inscriptions said to have been found at the following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7: sites are listed as having been found at Ephesos: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8:   Astyagou Pagos (Astyageshügel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19:   Berebet Dağı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0:   Bülbül Dağı (Bülbül Dagh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1:   Panayir Dağı (Panaghir–Dagh, Panayir Dagh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2:   Selçuk (Ajasoluk, Ayasoluk)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3:  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4: Inscriptions found at the following sites near Ephesos are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5: listed as having been found at those sites: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6:   Arvalia (Arralia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7:   Belevi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8:   Gallesion (Alamandagh, Eski Alaman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29:   Gökçealan (Bergaz, Burgaz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0:   Kirazlı (Akçaova, Aktsche–ova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1:   Kirkince (Kirkindsche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2:   Kulebük/Pamuçak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3:   Kuyumçu (Kuyumen, Kurundschi)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4:   Phygela (Kuşadası, Marathesion, Sas Dermen, Scalanova)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5:  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6: Inscriptions found at or near Metropolis and in the Kaystros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7: Valley above Belevi are not listed here but in the lists for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8: Metropolis and the Kaystros Valley. Inscriptions found at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39: Çamlık (Azizie) are in the list for Magnesia on the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40: Maeander)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pr.41:   </w:t>
      </w:r>
    </w:p>
    <w:p>
      <w:pPr>
        <w:pStyle w:val="VorformatierterText"/>
        <w:rPr/>
      </w:pPr>
      <w:r>
        <w:rPr/>
        <w:t xml:space="preserve">~ Author:   Bibliography [Epigr., Ionia] </w:t>
      </w:r>
    </w:p>
    <w:p>
      <w:pPr>
        <w:pStyle w:val="VorformatierterText"/>
        <w:rPr/>
      </w:pPr>
      <w:r>
        <w:rPr/>
        <w:t xml:space="preserve">~ File/No.: INS9920 </w:t>
      </w:r>
    </w:p>
    <w:p>
      <w:pPr>
        <w:pStyle w:val="VorformatierterText"/>
        <w:rPr/>
      </w:pPr>
      <w:r>
        <w:rPr/>
        <w:t xml:space="preserve">~ Work:     Ephesos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241.5:  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242.1:    242 . List of donations of prytaneis for gerousia and Kouretes: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242.2: AD 180/ 192 : found at Ephesos: Miltner, AAWW 96, 1959, 41– 42 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242.3: (part): *FiE IX 1 no. B54 (PH) IEph 47 and Add. p. 4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1.242.4:   </w:t>
      </w:r>
    </w:p>
    <w:p>
      <w:pPr>
        <w:pStyle w:val="VorformatierterText"/>
        <w:rPr/>
      </w:pPr>
      <w:r>
        <w:rPr/>
        <w:t xml:space="preserve">~ Author:   Ionia </w:t>
      </w:r>
    </w:p>
    <w:p>
      <w:pPr>
        <w:pStyle w:val="VorformatierterText"/>
        <w:rPr/>
      </w:pPr>
      <w:r>
        <w:rPr/>
        <w:t xml:space="preserve">~ File/No.: INS0150 </w:t>
      </w:r>
    </w:p>
    <w:p>
      <w:pPr>
        <w:pStyle w:val="VorformatierterText"/>
        <w:rPr/>
      </w:pPr>
      <w:r>
        <w:rPr/>
        <w:t xml:space="preserve">~ Work:     Ephesos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: ἐπὶ πρυτάνεως· Μ(άρκου)· Αὐρ(ηλίου)· Μενεμάχου </w:t>
      </w:r>
    </w:p>
    <w:p>
      <w:pPr>
        <w:pStyle w:val="VorformatierterText"/>
        <w:rPr/>
      </w:pPr>
      <w:r>
        <w:rPr/>
        <w:t xml:space="preserve"> </w:t>
      </w:r>
      <w:r>
        <w:rPr/>
        <w:t>242.1.2: τοῦ καὶ ἀνανεωσαμένου· τὸ ἱερὸν συν-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: έδριον τῶν κουρήτων· δόντος· διανομὰς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: ὅσας καὶ τῇ γερουσίᾳ &lt;61&gt;61[51Κομμοδιανῇ]51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: ἐπὶ ἀρχόντων Φίλωνος· β'· τοῦ Ἑρμολάου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: φιλοσεβ(άστου)· καὶ· Ἑρμεία· β'· Ἀπολλωνίου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: ὅσοι καθιέρωσαν πρυτάνεις τοῖς κεκουρητευκόσιν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: Πό(πλιος)· Οὐήδ(ιος)· Ἀντωνῖνος· συνκλ(ητικὸς) ✳ ͵α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: Οὐηδ(ία)· Φαιδρεῖνα σὺν καὶ ✳ ͵α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: τοῖς· υὶοῖς· Τ(ίτῳ)· Φλ(αουίῳ)· Δαμιανῷ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: καὶ· Τ(ίτῳ)· Φλ(αουίῳ)· Ἀντωνίνῳ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2: κουρήσιν· αὐτῆς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3: Κλ(αυδία)· Ἀντωνία vacat ✳ ͵α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4: Τ(ιβέριος)· Κλ(αύδιος)· Κλεόβουλος vacat ✳ σν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5: Κορν(ηλία)· Πώλλα vacat ✳ φ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6: Οὐηδ(ία)· Παπιανή vacat ✳ σν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7: Φάβιος· Φαυστεινιανός vacat ✳ σν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8: Τερεντία· Φλαβιανή vacat ✳ σν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9: Τερεντία· Αἰλιανή vacat ✳ σν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20: Ἰουλ(ία)· Δαμιανὴ Πώλλα vacat ✳ σν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21: Βηδία· Ἰοῦστα· vacat ✳ τ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22: Ἀλέξανδρος· β'· τοῦ Διήου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23: Διῆς· Ἀλεξάνδρου· τοῦ Διήους.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24: Ἑκατώνυμος· γ'· Βᾶρος vacat ✳ σν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25: Κωκᾶς· τρὶς vacat ✳ φ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26: Αὐρ(ήλιος) Μενέμαχος vacat ✳ σν'· </w:t>
      </w:r>
    </w:p>
    <w:p>
      <w:pPr>
        <w:pStyle w:val="VorformatierterText"/>
        <w:rPr/>
      </w:pPr>
      <w:r>
        <w:rPr/>
        <w:t xml:space="preserve"> </w:t>
      </w:r>
      <w:r>
        <w:rPr/>
        <w:t>242.1.27: Κλ(αυδία)· Κράτεια Οὐηρια-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28: νὴ συνκλητικὴ vacat ✳ ͵α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29: καὶ· ὁ θρέψας· αὐτῆς· καὶ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0: κούρης· Τ(ίτος)· Φλ(άουιος) Ὀνησᾶς· vacat ✳· τ'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1: Ἀλέξανδρος· Διήους· πατὴρ· πρυτάνεων·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2: κουρῆτες·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3: Αὐρ(ήλιος)· Μενέμαχος· νε(ώτερος)·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4: Ἀσκληπιάδης· β'· το(ῦ)· Ἀττάλου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5: Ἀντωνῖν[ος 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5a: {2undetermined number of lines missing}2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6: [] Λ̣ο̣υ̣κίου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7: [] Εὔπορ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8: [Ἀ]πολλώνιος Μουσικοῦ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39: Βέριος· Φλαβιανὸς ἱεροφάντη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0: Γ(άϊος)· Φλ(άουιος) Διονύσι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1: Γ(άϊος)· Σκρειβ(ώνιος)· Ἰουκοῦνδ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2: Γ(άϊος)· Ἰούλ(ιος)· Τατιανό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3: Γ(άϊος)· Σηστύλ(ιος)· Ἀντωνῖν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4: Γ(άϊος)· Ἰούλ(ιος)· Χρυσόγον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5: Γ(άϊος)· Κούρτ(ιος)· Ἀγαθόπου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6: Γ(άϊος)· Ἰούλ(ιος)· Στρατόνεικ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7: Γ(άϊος)· Ἰούλ(ιος)· Ἑρμόλα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8: Γ(άϊος)· Ῥαβεί(ριος)· Παράμον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49: Γ(άϊος)· Ὀκτάβ(ιος)· Ζώσιμ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0: Γν(άϊος)· Μουν(άτιος)· Ἀρτέμων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1: Διογένης· Διοφάντου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2: Δωρᾶς· ἱεροφάντη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3: [Ἑκα]τώνυμος· δ'· Βᾶρ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4: [Ἑκα]τώνυμος Ἑρμίππου Βᾶρ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5: [Ἑρμ]είας· β'· τ(οῦ)· Ἀπολλωνίου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6: [Ἑρμεί]ας· Ἀπολλωνίου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7: [Ζώσ]ιμος· β'· τοῦ Τρύφων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7a: {2undetermined number of lines missing}2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8: Κ(όϊντος)· Καλπούρ(νιος)· Βᾶσσ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59: Κ(όϊντος)· Νόν(ιος)· Ἐφέσι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0: Μ(ᾶρκος)· Ἀντώ(νιος)· Τερτυλλεῖν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1: Μιθριδάτης· Σπένδοντ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2: Μ(ᾶρκος)· Βέττιος· Γάϊ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3: Μ(ᾶρκος)· Γάβιος· Γαβιανό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4: Μ(ᾶρκος)· Ἄλφ(ιος)· Κερεάλι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5: Μ(ᾶρκος)· Αὐρ(ήλιος)· Νεικία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6: Μ(ᾶρκος)· Ἄλβ(ιος)· Ἰουλιανό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7: Μ(ᾶρκος)· Αὐρ(ήλιος)· Λαῦρ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8: Μᾶρκος· β'· τοῦ· Ἀπολλωνίου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69: Μ(ᾶρκος)· Οὔλπ(ιος)· Ἐπαφρόδειτ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0: Μ(ᾶρκος)· Γάβιος Γαβιανὸς· νε(ώτερος)·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1: Μ(ᾶρκος)· Αὐρή(λιος)· Μοσχίων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2: Μ(ᾶρκος)· Αἴλ(ιος)· Φίρμος Ἀθήναι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3: Μ(ᾶρκος)· Κοίλ(ιος)· Ἡλιόδωρος· θεολόγ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4: Μ(ᾶρκος)· Αὐ&lt;ρ&gt;(ήλιος) Μάρκελλ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5: Μ(ᾶρκος)· Αὐρ(ήλιος) Ἑρμογένη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6: Μ(ᾶρκος)· Κοίλ(ιος)· Κλαυδιανό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7: Μηνόδοτος Μητροδώρου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8: Μ(ᾶρκος)· Αὐρ(ήλιος)· Ἰουκοῦνδ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79: Μ(ᾶρκος)· Πακώ(νιος) Πόπλι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0: Μ(ᾶρκος)· Οὔλπ(ιος) Ὀνήσιμ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0a: {2undetermined number of lines missing}2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1: Πό(πλιος)· Σ[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2: Πό(πλιος)· Βή[δ(ιος) 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3: Πλο[ύταρχος 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4: Πό(πλιος)· Φάβ(ιος) [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5: Πό(πλιος)· Κορ(νήλιος) [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6: Παῦλο[ς 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7: Πάνκα[ρπος 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8: Σώπατρος [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89: Σαβεῖνος Ἀττ[άλου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0: Σέλευκος· γ'· τ(οῦ) Ἀ[ρτεμιδώρου?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1: Σύντροφος Με[νάνδρου?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2: Τι(βέριος)· Ἀντίστιος Ι ̣[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3: Τ(ίτος)· Αἴλ(ιος)· Τύραννο[ς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4: Τ(ίτος)· Φλάβ(ιος) Ἀντωνῖν[ος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5: Τ(ίτος)· Πομπ(ήϊος) Ἑρμογ[ένης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6: Τήλεφος Γράπτου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7: Τ(ίτος)· Αἴλ(ιος)· Ἀθήναι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8: Τ(ίτος)· Στάτ(ιος) Εὔτυχ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99: Τι(βέριος)· Κλ(αύδιος)· Σερῆν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0: Τι(βέριος)· Κλ(αύδιος)· Κλωδιαν[ός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1: Τ(ίτος)· Αἴλ(ιος)· Πόρκ(ιος)· θ[εολόγος?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2: Τ(ίτος)· Φλ(άουιος)· [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3: Τ(ίτος)· Φλ(άουιος)· Ἀγάθων·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4: Τι(βέριος)· Κλ(αύδιος)· Μάξιμ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5: Τ(ίτος)· Φλ(άουιος)· Σεκοῦνδ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6: Τ(ίτος)· Φλ(άουιος)· Ἀσκληπιάδη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7: Τ(ίτος)· Αἴλ(ιος)· Φίλανδρ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8: Τ(ίτος)· Φλ(άουιος)· Βᾶσσ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09: Τι(βέριος)· Κλ(αύδιος)· Κλεάνθη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0: Τι(βέριος)· Κλ(αύδιος)· Φοῖβος·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1: Τ(ίτος)· Βήδ(ιος)· Ἀγαθόπου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2: Τ(ίτος)· Φλ(άουιος)· Ἀλέξανδρ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2a: {2undetermined number of lines missing}2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3: Τ(ίτος)· Φλ(άουιος)· Τρόφιμος·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4: Τ(ίτος)· Φλ(άουιος)· Ἀπολλώνι[ος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5: Τ(ίτος)· Πεδουκ(αῖος)· Μητρ[όδωρος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6: Φούλβ(ιος)· Μεσσουλ[ήϊος·] </w:t>
      </w:r>
    </w:p>
    <w:p>
      <w:pPr>
        <w:pStyle w:val="VorformatierterText"/>
        <w:rPr/>
      </w:pPr>
      <w:r>
        <w:rPr/>
        <w:t xml:space="preserve"> </w:t>
      </w:r>
      <w:r>
        <w:rPr/>
        <w:t xml:space="preserve">242.1.117: Φιλούμενος Σπ[·] </w:t>
      </w:r>
    </w:p>
    <w:sectPr>
      <w:type w:val="nextPage"/>
      <w:pgSz w:w="11906" w:h="16838"/>
      <w:pgMar w:left="198" w:right="198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de200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Arial Unicode MS" w:cs="Lucidasans"/>
      <w:color w:val="auto"/>
      <w:sz w:val="24"/>
      <w:szCs w:val="20"/>
      <w:lang w:val="de-DE" w:eastAsia="de-DE" w:bidi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de2000" w:hAnsi="Code2000" w:eastAsia="Code2000" w:cs="Code2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14:4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