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 zur Einreichung eines Diskussionspapiers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iskussionspapierreihe der Fgr. Volkswirtschaftslehre Helmut Schmidt Universität Hambur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Alle </w:t>
      </w:r>
      <w:r>
        <w:rPr>
          <w:bCs/>
          <w:color w:val="FF0000"/>
          <w:sz w:val="24"/>
          <w:szCs w:val="24"/>
        </w:rPr>
        <w:t xml:space="preserve">rot </w:t>
      </w:r>
      <w:r>
        <w:rPr>
          <w:bCs/>
          <w:sz w:val="24"/>
          <w:szCs w:val="24"/>
        </w:rPr>
        <w:t xml:space="preserve">markierten Felder sind Pflichtfelder. Das ausgefüllte Formular speichern und zusammen mit dem Diskussionspapier an wp-vwl@hsu-hh.de schicken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s Weiteren müssen </w:t>
      </w:r>
      <w:r>
        <w:rPr>
          <w:bCs/>
          <w:sz w:val="24"/>
          <w:szCs w:val="24"/>
        </w:rPr>
        <w:t xml:space="preserve">Wissenschaftliche Mitarbeiter </w:t>
      </w:r>
      <w:r>
        <w:rPr>
          <w:sz w:val="24"/>
          <w:szCs w:val="24"/>
        </w:rPr>
        <w:t xml:space="preserve">das vom zuständigen Professor </w:t>
      </w:r>
      <w:r>
        <w:rPr>
          <w:bCs/>
          <w:sz w:val="24"/>
          <w:szCs w:val="24"/>
        </w:rPr>
        <w:t xml:space="preserve">unterschriebene Formular </w:t>
      </w:r>
      <w:r>
        <w:rPr>
          <w:sz w:val="24"/>
          <w:szCs w:val="24"/>
        </w:rPr>
        <w:t xml:space="preserve">abgeben. (persönlich R. 2153 oder per Hauspost an Melissa Linder, Lehrstuhl </w:t>
      </w:r>
      <w:r>
        <w:rPr>
          <w:bCs/>
          <w:sz w:val="24"/>
          <w:szCs w:val="24"/>
        </w:rPr>
        <w:t>Prof. Dr. Ralf Dewenter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Titel: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utor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gebenenfalls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utor 2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utor 3: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utor 4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ingereicht von:</w:t>
        <w:tab/>
        <w:tab/>
        <w:tab/>
        <w:tab/>
        <w:tab/>
        <w:t>am: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Anzahl der zu druckenden Exemplare (mind. 16 (für Druckerei), wenn Exemplare für den eigenen Gebrauch benötigt werden bitte angeben)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bstract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ksagungen und sonstig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JEL-Klassifikation (zweistellig)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chlagworte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Kontaktinformation des Autors 1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or- und Nachname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niversität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nstitut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trasse, PLZ, Stadt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mail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gebenenfalls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Kontaktinformation des Autors 2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or- und Nachname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niversität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nstitut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trasse, PLZ, Stadt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mail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Kontaktinformation des Autors 3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or- und Nachname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niversität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nstitut:</w:t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Strasse, PLZ, Stadt:</w:t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Email: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lang w:val="en-US"/>
        </w:rPr>
      </w:pPr>
      <w:r>
        <w:rPr>
          <w:b/>
          <w:i/>
          <w:color w:val="FF0000"/>
          <w:sz w:val="24"/>
          <w:szCs w:val="24"/>
          <w:lang w:val="en-US"/>
        </w:rPr>
        <w:t>TO BE CONTINUED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  <w:szCs w:val="24"/>
        </w:rPr>
        <w:t xml:space="preserve">Die Einreichung genehmigt von </w:t>
      </w:r>
      <w:r>
        <w:rPr>
          <w:color w:val="FF0000"/>
          <w:sz w:val="24"/>
          <w:szCs w:val="24"/>
        </w:rPr>
        <w:t>(bei wissenschaftlichen Mitarbeitern)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mburg, den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terschrift: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37:00Z</dcterms:created>
  <dc:creator>Julia Freese</dc:creator>
  <dc:description/>
  <cp:keywords/>
  <dc:language>en-US</dc:language>
  <cp:lastModifiedBy>Melissa Linder</cp:lastModifiedBy>
  <dcterms:modified xsi:type="dcterms:W3CDTF">2017-08-23T11:37:00Z</dcterms:modified>
  <cp:revision>13</cp:revision>
  <dc:subject/>
  <dc:title/>
</cp:coreProperties>
</file>